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Nombre del Alumno: ___________________________________</w:t>
        <w:tab/>
        <w:tab/>
        <w:t>Fecha:_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83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estudiante tiene un avance significativo que garantice su graduación en tiempo?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é hace falta para concluir la tesis?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e avance tiene el estudiante en el escrito de la tesis final?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ignar un valor numérico al desempeño del alumno durante su presentación y su respuesta a las preguntas que se le formularon (0-10): _____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entarios y sugerencias acerca de las áreas que el alumno todavía debe fortalecer, y si considera que su trabajo de Tesis está terminado o cuánto tiempo más requiere para concluirlo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6"/>
        <w:gridCol w:w="2905"/>
        <w:gridCol w:w="236"/>
        <w:gridCol w:w="2922"/>
      </w:tblGrid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l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531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6783"/>
      <w:gridCol w:w="1402"/>
    </w:tblGrid>
    <w:tr>
      <w:trPr/>
      <w:tc>
        <w:tcPr>
          <w:tcW w:w="124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28"/>
              <w:szCs w:val="28"/>
              <w:lang w:val="es-MX"/>
            </w:rPr>
          </w:pPr>
          <w:r>
            <w:rPr>
              <w:rFonts w:cs="Arial" w:ascii="Arial" w:hAnsi="Arial"/>
              <w:sz w:val="28"/>
              <w:szCs w:val="28"/>
              <w:lang w:val="es-MX"/>
            </w:rPr>
            <w:t>Universidad Michoacana de San Nicolás de Hidalgo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Maestría en Ciencias en Ingeniería Química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>Evaluación de Avances de la Tesis –Seminario de Investigación IV</w:t>
          </w:r>
        </w:p>
        <w:p>
          <w:pPr>
            <w:pStyle w:val="Header"/>
            <w:spacing w:lineRule="auto" w:line="264"/>
            <w:jc w:val="cent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 xml:space="preserve">Prof. </w:t>
          </w:r>
        </w:p>
      </w:tc>
      <w:tc>
        <w:tcPr>
          <w:tcW w:w="140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51:00Z</dcterms:created>
  <dc:creator>Dr. Rafael Maya Yescas</dc:creator>
  <dc:description/>
  <cp:keywords/>
  <dc:language>en-US</dc:language>
  <cp:lastModifiedBy>Jose Maria</cp:lastModifiedBy>
  <dcterms:modified xsi:type="dcterms:W3CDTF">2015-01-21T14:54:00Z</dcterms:modified>
  <cp:revision>3</cp:revision>
  <dc:subject/>
  <dc:title>Universidad Michoacana de San Nicolás de Hidalgo</dc:title>
</cp:coreProperties>
</file>