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 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utor:_______________________________ 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/___/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edio de Calificaciones del Becario del semestre:  ____________.</w:t>
            </w:r>
          </w:p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arios sobre la evaluación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/ ____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       mm      aaaa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8:00Z</dcterms:created>
  <dc:creator>conacyt</dc:creator>
  <dc:description/>
  <cp:keywords/>
  <dc:language>en-US</dc:language>
  <cp:lastModifiedBy>jaime saucedo luna</cp:lastModifiedBy>
  <cp:lastPrinted>2010-03-05T14:14:00Z</cp:lastPrinted>
  <dcterms:modified xsi:type="dcterms:W3CDTF">2014-09-21T17:59:00Z</dcterms:modified>
  <cp:revision>5</cp:revision>
  <dc:subject/>
  <dc:title>FORMATO PARA SOLICITUD DE EXTENSION DE BECA</dc:title>
</cp:coreProperties>
</file>